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3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804.3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p&amp;#225;rrafos destacados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trevista en que Pepe Mujica se despide de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FQN77NV7UUIUF4MP2LHBRAOUEN32KJVUUOGRV4GLRXVLJE4GKAM4W5ZX6OTKQ5XA5CPOQ7H3OZFFQ" alt="https://www.litoralpress.cl/paginaconsultas/Servicios_NClipDocumentos/Get_Imagen_Nota.aspx?LPKey=FQN77NV7UUIUF4MP2LHBRAOUEN32KJVUUOGRV4GLRXVLJE4GKAM4W5ZX6OTKQ5XA5CPOQ7H3OZF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7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837.0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p&amp;#225;rrafos destacados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trevista en que Pepe Mujica se despide de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XVM5HRB2JD6B6F6KC5UWAWZILKEY5QLH37ERG26U7SJWVQPDFMRRTNTVMLIENMGQXGA5KWCIILLBY" alt="https://www.litoralpress.cl/paginaconsultas/Servicios_NClipDocumentos/Get_Imagen_Nota.aspx?LPKey=XVM5HRB2JD6B6F6KC5UWAWZILKEY5QLH37ERG26U7SJWVQPDFMRRTNTVMLIENMGQXGA5KWCIILL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