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70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VI2HUDFOSU2EVL6S33O6DDJAVNN3I3FPGENHFFEAXJFNGDAD7KRXC7H2KZWMWTZ2MTZXJRZDBZUY" alt="https://www.litoralpress.cl/paginaconsultas/Servicios_NClipDocumentos/Get_Imagen_Nota.aspx?LPKey=KVI2HUDFOSU2EVL6S33O6DDJAVNN3I3FPGENHFFEAXJFNGDAD7KRXC7H2KZWMWTZ2MTZXJRZDBZ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