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LWPYAC7T3VEBT7PUW4DZDBAEMOCMOXBYSZYC6NW2RYQ2DEUMXA2PU6K2I4BV3YYAXCDAP37Y7CAW" alt="https://www.litoralpress.cl/paginaconsultas/Servicios_NClipDocumentos/Get_Imagen_Nota.aspx?LPKey=QLWPYAC7T3VEBT7PUW4DZDBAEMOCMOXBYSZYC6NW2RYQ2DEUMXA2PU6K2I4BV3YYAXCDAP37Y7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