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7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Z7OQR54MRXK7I657437MEMUEI5NNVUTH4S5NO447SI4W7P2WSFRMLTMWV47PRFPU3JC2NHTIPL764" alt="https://www.litoralpress.cl/paginaconsultas/Servicios_NClipDocumentos/Get_Imagen_Nota.aspx?LPKey=Z7OQR54MRXK7I657437MEMUEI5NNVUTH4S5NO447SI4W7P2WSFRMLTMWV47PRFPU3JC2NHTIPL7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