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1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07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ffirio a los alcal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O24TEAEKTWN6KIGQVNAXAAOXQL7ATVYYD2MM2KNJVOBKXBZ4XUN6I3QC622WK63EJ6JCVZ4AVOEG" alt="https://www.litoralpress.cl/paginaconsultas/Servicios_NClipDocumentos/Get_Imagen_Nota.aspx?LPKey=RO24TEAEKTWN6KIGQVNAXAAOXQL7ATVYYD2MM2KNJVOBKXBZ4XUN6I3QC622WK63EJ6JCVZ4AVO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