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mios empresariales lamentan medida, y CPC adviert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2Z5BWL73XXZDFHWVJNJZQQCO2L4HN2QAUP6O4NBGEDE2A6PLX2IZ5HZAZABCGJP6TVH3YT3YNPHFK" alt="https://www.litoralpress.cl/paginaconsultas/Servicios_NClipDocumentos/Get_Imagen_Nota.aspx?LPKey=2Z5BWL73XXZDFHWVJNJZQQCO2L4HN2QAUP6O4NBGEDE2A6PLX2IZ5HZAZABCGJP6TVH3YT3YNPH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