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1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DJMYOMKLKXENYOGUDZIE7TBOEFABCMP33M7VTRM5IZ7XHXY73QKEX5SPSC7AVIBBKWPIBUZUQ332C" alt="https://www.litoralpress.cl/paginaconsultas/Servicios_NClipDocumentos/Get_Imagen_Nota.aspx?LPKey=DJMYOMKLKXENYOGUDZIE7TBOEFABCMP33M7VTRM5IZ7XHXY73QKEX5SPSC7AVIBBKWPIBUZUQ3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