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4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LECTO DEL CER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LNXXFHLUZ6MX5GIBTY4BWIQI7M5PVISNPV2NUIWXPLUMCXAVFFZ3RTMTPSGSCFC2RWAMM4AMOGA34" alt="https://www.litoralpress.cl/paginaconsultas/Servicios_NClipDocumentos/Get_Imagen_Nota.aspx?LPKey=LNXXFHLUZ6MX5GIBTY4BWIQI7M5PVISNPV2NUIWXPLUMCXAVFFZ3RTMTPSGSCFC2RWAMM4AMOGA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