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0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GSEI4Y4OE6JDGGPXCXV2RIOFN73VREIOSLRT7XQ4HO6UBIAWAPRL3DOR5MKRFIQWQKP4IWIJ2XLZW" alt="https://www.litoralpress.cl/paginaconsultas/Servicios_NClipDocumentos/Get_Imagen_Nota.aspx?LPKey=GSEI4Y4OE6JDGGPXCXV2RIOFN73VREIOSLRT7XQ4HO6UBIAWAPRL3DOR5MKRFIQWQKP4IWIJ2XL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1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3IYNF6FGYTL3UYSSDXMYNIHPKFD7MOXDPGEOXIYZAOKN5WOH3LMBCNWWHXAA66JE36HM3VR3QZDNI" alt="https://www.litoralpress.cl/paginaconsultas/Servicios_NClipDocumentos/Get_Imagen_Nota.aspx?LPKey=3IYNF6FGYTL3UYSSDXMYNIHPKFD7MOXDPGEOXIYZAOKN5WOH3LMBCNWWHXAA66JE36HM3VR3QZD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