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0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lecci&amp;#243;n de basura: Concejo Municipal penquista no logra qu&amp;#243;rum y se analiza aprobar licitaci&amp;#243;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R5ONU346BD7XNCEG4CWJD4NBCCKBEGZVYKL4JFBGPDMBYTRMKVSRNICG3W6WBT2SKLISQT6Z76KO4" alt="https://www.litoralpress.cl/paginaconsultas/Servicios_NClipDocumentos/Get_Imagen_Nota.aspx?LPKey=R5ONU346BD7XNCEG4CWJD4NBCCKBEGZVYKL4JFBGPDMBYTRMKVSRNICG3W6WBT2SKLISQT6Z76K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