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99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7" height="824" src="https://www.litoralpress.cl/paginaconsultas/Servicios_NClipDocumentos/Get_Imagen_Nota.aspx?LPKey=EJRCWNC3PR5RM5HX5AFOJRT7GET62YAYTK4A6K6SO2ARP7FVL3XOTXK4VSMV634QU4BV34TGWWZSQ" alt="https://www.litoralpress.cl/paginaconsultas/Servicios_NClipDocumentos/Get_Imagen_Nota.aspx?LPKey=EJRCWNC3PR5RM5HX5AFOJRT7GET62YAYTK4A6K6SO2ARP7FVL3XOTXK4VSMV634QU4BV34TGWWZ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