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ZMF6ING72SENDP4E7R56PMHICH574YSSKNTAMUJARIW2ESASGBIA" alt="https://www.litoralpress.cl/paginaconsultas/Servicios_NClipDocumentos/Get_Imagen_Nota.aspx?LPKey=SHL36FEIYH2Q22ROYG2ENM5FXZMF6ING72SENDP4E7R56PMHICH574YSSKNTAMUJARIW2ESASGB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