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5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61.2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&amp;#243;sfera, incel y la p&amp;#237;ldora roja: qu&amp;#233; significa el lenguaje del bullying digital que muestra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0" height="824" src="https://www.litoralpress.cl/paginaconsultas/Servicios_NClipDocumentos/Get_Imagen_Nota.aspx?LPKey=5LEPJAQCLZUM6PNPNQDSBMSGJRYLWZCZUI77TXDI5O4WENRIASQ3CWYPNZB6TMJAQJFIZIHELBSK4" alt="https://www.litoralpress.cl/paginaconsultas/Servicios_NClipDocumentos/Get_Imagen_Nota.aspx?LPKey=5LEPJAQCLZUM6PNPNQDSBMSGJRYLWZCZUI77TXDI5O4WENRIASQ3CWYPNZB6TMJAQJFIZIHELBSK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730,4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VPE:&lt;/b&gt;&lt;/td&gt;&lt;td&gt;$ 954.68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n&amp;#243;sfera, incel y la p&amp;#237;ldora roja: qu&amp;#233; significa el lenguaje del bullying digital que muestra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MQAECFQTTTGG6JLWFXAUQX7INT3KYNM72UP3ZUPIQ7RF3E5HY3GXP6IHENVX7POLVREIAWME3NJUS" alt="https://www.litoralpress.cl/paginaconsultas/Servicios_NClipDocumentos/Get_Imagen_Nota.aspx?LPKey=MQAECFQTTTGG6JLWFXAUQX7INT3KYNM72UP3ZUPIQ7RF3E5HY3GXP6IHENVX7POLVREIAWME3NJU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