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2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09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0.638.78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QUI&amp;#201;N ES C&amp;#201;SAR VILLEGAS, EL DUE&amp;#209;O DE DEPORTES LIMACHE y motor del &amp;#233;xito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86" src="https://www.litoralpress.cl/paginaconsultas/Servicios_NClipDocumentos/Get_Imagen_Nota.aspx?LPKey=B326UTG2JMB6457EIYCAJBN5E5HU5GNIMZXNOW5RWEHAQMIDTGNO2BXBJTUACLJ7QFHNFF5PBHXES" alt="https://www.litoralpress.cl/paginaconsultas/Servicios_NClipDocumentos/Get_Imagen_Nota.aspx?LPKey=B326UTG2JMB6457EIYCAJBN5E5HU5GNIMZXNOW5RWEHAQMIDTGNO2BXBJTUACLJ7QFHNFF5PBHXE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