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7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9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c&amp;#237;a Ruminot en Te Deu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UMIBZGSPPYYYI656ZZSJZR5DT53JFUZQTQ73KOTSFT73TYBDTBJUA5B5ZMZUVVF7R55MJ64RRJ5NQ" alt="https://www.litoralpress.cl/paginaconsultas/Servicios_NClipDocumentos/Get_Imagen_Nota.aspx?LPKey=UMIBZGSPPYYYI656ZZSJZR5DT53JFUZQTQ73KOTSFT73TYBDTBJUA5B5ZMZUVVF7R55MJ64RRJ5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