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89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blinda a Toh&amp;#225; y cuestiona que el debate se enfoqu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N5XDEI3LNL3RS3ZUQ76N4YF376UAD3EPB43OWWSMRUVSHW5U7S6TRPHYGBE4EUK2DVSKRV5JHCJCU" alt="https://www.litoralpress.cl/paginaconsultas/Servicios_NClipDocumentos/Get_Imagen_Nota.aspx?LPKey=N5XDEI3LNL3RS3ZUQ76N4YF376UAD3EPB43OWWSMRUVSHW5U7S6TRPHYGBE4EUK2DVSKRV5JHCJ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