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7GL26SHKZUTFWQT3MEGBXV4WAG6LIOE5UKYGAN3APF6GPRUJCTPRY6MBXUOU4AZG2MPG3Y7EWK" alt="https://www.litoralpress.cl/paginaconsultas/Servicios_NClipDocumentos/Get_Imagen_Nota.aspx?LPKey=44V7GL26SHKZUTFWQT3MEGBXV4WAG6LIOE5UKYGAN3APF6GPRUJCTPRY6MBXUOU4AZG2MPG3Y7E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2OICLIEUAZ5KGIIGREUYRNO3SBNNY4WBJ5TJQNHT3NLD3QWW6MWNAQPVPXRKQZGUUYF3OFCWKNC" alt="https://www.litoralpress.cl/paginaconsultas/Servicios_NClipDocumentos/Get_Imagen_Nota.aspx?LPKey=NG2OICLIEUAZ5KGIIGREUYRNO3SBNNY4WBJ5TJQNHT3NLD3QWW6MWNAQPVPXRKQZGUUYF3OFCW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