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3.- Modifica dependencia org&amp;#225;nica del Campo Militar San Isidro y cesa funcionamiento de las jefaturas administrativas y log&amp;#237;sticas del Campo Militar San Isidro y Campo Militar Aza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ZHXAOXDWFBUXQLR24VXC2SA2YTX4SWGBAEZXSAQTWR2DF5QTZ6R7UUK3A6GWOYFTLDXFUBKNF4K" alt="https://www.litoralpress.cl/paginaconsultas/Servicios_NClipDocumentos/Get_Imagen_Nota.aspx?LPKey=LQZHXAOXDWFBUXQLR24VXC2SA2YTX4SWGBAEZXSAQTWR2DF5QTZ6R7UUK3A6GWOYFTLDXFUBKNF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9, de 2023.- Modifica dependencia org&amp;#225;nica del Campo Militar San Isidro y cesa funcionamiento de las jefaturas administrativas y log&amp;#237;sticas del Campo Militar San Isidro y Campo Militar Aza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XL3Z5ZDJEXVRTPQ4T4VF4NW7BKRT3GZ7K75JHGEHAHDDOSEZGELUDZAM7GVKRTOA4MSZTM75JC66" alt="https://www.litoralpress.cl/paginaconsultas/Servicios_NClipDocumentos/Get_Imagen_Nota.aspx?LPKey=7XL3Z5ZDJEXVRTPQ4T4VF4NW7BKRT3GZ7K75JHGEHAHDDOSEZGELUDZAM7GVKRTOA4MSZTM75JC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