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V 1 AL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RA3UNJ4VGGO2RS67VIHTQ6BVFYH536AMKFZ47NTWDPVFX4BLK6FN447P5O3AT5BGU7XYFJ3DUDS" alt="https://www.litoralpress.cl/paginaconsultas/Servicios_NClipDocumentos/Get_Imagen_Nota.aspx?LPKey=U2RA3UNJ4VGGO2RS67VIHTQ6BVFYH536AMKFZ47NTWDPVFX4BLK6FN447P5O3AT5BGU7XYFJ3DU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V 1 AL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ZT7IVPUXLTHW2ZPGPB4ICEJNFEO5VSNJXJYQXUGP4FIALLMAO2UTOCX22IVWIYDTE2GMTM2RC64" alt="https://www.litoralpress.cl/paginaconsultas/Servicios_NClipDocumentos/Get_Imagen_Nota.aspx?LPKey=SXZT7IVPUXLTHW2ZPGPB4ICEJNFEO5VSNJXJYQXUGP4FIALLMAO2UTOCX22IVWIYDTE2GMTM2RC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