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19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Milei a Musk intens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aliados de Trump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64MICG36XMUIMMM5LL7AZ7SN667KZUR4HDUPELJOZH7SD6F23FLROOD4EBA7IGZWCLVASQIAEAZ4E" alt="https://www.litoralpress.cl/paginaconsultas/Servicios_NClipDocumentos/Get_Imagen_Nota.aspx?LPKey=64MICG36XMUIMMM5LL7AZ7SN667KZUR4HDUPELJOZH7SD6F23FLROOD4EBA7IGZWCLVASQIAEAZ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6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fensa de Milei a Musk intensific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aliados de Trump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Z3KZRHWYMT2R6LHIU63YX4KIL5EAFE3NVVNYSG2HRKWDLA2CGS7Y3S74MPKKN7Q3K52IE3GBE4YR2" alt="https://www.litoralpress.cl/paginaconsultas/Servicios_NClipDocumentos/Get_Imagen_Nota.aspx?LPKey=Z3KZRHWYMT2R6LHIU63YX4KIL5EAFE3NVVNYSG2HRKWDLA2CGS7Y3S74MPKKN7Q3K52IE3GBE4Y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