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0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1.149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ZBSOXVVUC4AKYUHKGWZU6BEYTDBSJSTOSMXNQXWVS3ZSMQPP6QH64MUDEPV33QMV2HM4ZDJQCS4LC" alt="https://www.litoralpress.cl/paginaconsultas/Servicios_NClipDocumentos/Get_Imagen_Nota.aspx?LPKey=ZBSOXVVUC4AKYUHKGWZU6BEYTDBSJSTOSMXNQXWVS3ZSMQPP6QH64MUDEPV33QMV2HM4ZDJQCS4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