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darmes insisten en que c&amp;#225;rcel de Huachalalume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M3HWPQYJP7XD57JKUYSSO6PIW42ZCVBLS3B3MLY3NBYUQDPIKFZOE6GNNQF2TKP6CD6G6GPYR4IG6" alt="https://www.litoralpress.cl/paginaconsultas/Servicios_NClipDocumentos/Get_Imagen_Nota.aspx?LPKey=M3HWPQYJP7XD57JKUYSSO6PIW42ZCVBLS3B3MLY3NBYUQDPIKFZOE6GNNQF2TKP6CD6G6GPYR4I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