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IKMXHA7IPFIM62SVVPRHYWQR6UGXNSYGLTZFJMNQSKWOL7AUXBMQ" alt="https://www.litoralpress.cl/paginaconsultas/Servicios_NClipDocumentos/Get_Imagen_Nota.aspx?LPKey=YDE7QOFUYEEY5PRZBN756M5KAIKMXHA7IPFIM62SVVPRHYWQR6UGXNSYGLTZFJMNQSKWOL7AUXB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ZMEQDWSIENUXWLKK2ZE4NFSV626R4ULVNJEN63QQWE4Z5I2M4CDK" alt="https://www.litoralpress.cl/paginaconsultas/Servicios_NClipDocumentos/Get_Imagen_Nota.aspx?LPKey=ZBIKLWOY3ZT5YVE6PDKQRMVYYZMEQDWSIENUXWLKK2ZE4NFSV626R4ULVNJEN63QQWE4Z5I2M4C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