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8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joven J.B.: Corte de Apelaciones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ctuar de servicios p&amp;#250;blic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MW4NEKPLKG7TB2JZY2FG2GTDBHUR5XGVZDHYGN67SACMTDZFQG37OVCKX2UD7VAHT5AXPM3TGKVVM" alt="https://www.litoralpress.cl/paginaconsultas/Servicios_NClipDocumentos/Get_Imagen_Nota.aspx?LPKey=MW4NEKPLKG7TB2JZY2FG2GTDBHUR5XGVZDHYGN67SACMTDZFQG37OVCKX2UD7VAHT5AXPM3TGKV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