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9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KEVLI5ARZG4EOZACAKHRWSI5DS3ZWOTHMT75GGLRD7M72MSWQZKY7N2ZCID5YNULNCQECIBFBUBUE" alt="https://www.litoralpress.cl/paginaconsultas/Servicios_NClipDocumentos/Get_Imagen_Nota.aspx?LPKey=KEVLI5ARZG4EOZACAKHRWSI5DS3ZWOTHMT75GGLRD7M72MSWQZKY7N2ZCID5YNULNCQECIBFBUB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0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40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7LKUHRWNAYVPHV6XL3GASUNRNN7SGKJXJP6VL2QJVPK4NVAXOGMQ7VLU7QKGREYZUFLMRJACSI4I6" alt="https://www.litoralpress.cl/paginaconsultas/Servicios_NClipDocumentos/Get_Imagen_Nota.aspx?LPKey=7LKUHRWNAYVPHV6XL3GASUNRNN7SGKJXJP6VL2QJVPK4NVAXOGMQ7VLU7QKGREYZUFLMRJACSI4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