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P22KRHHV26AQFMPV7DUBTAURBPKC5FDA6OERQDKCUZIGUPLXCOFMYAQNVNIVUVLMWVZIQGNGW5Y" alt="https://www.litoralpress.cl/paginaconsultas/Servicios_NClipDocumentos/Get_Imagen_Nota.aspx?LPKey=3TP22KRHHV26AQFMPV7DUBTAURBPKC5FDA6OERQDKCUZIGUPLXCOFMYAQNVNIVUVLMWVZIQGNGW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F7IWLE4GKUXDQ2CD53IDLTYQJL7S6UORD3PFEB6CR4V5OVXPFFXITRZ7NW5X26DNFN2QM4UREGEO" alt="https://www.litoralpress.cl/paginaconsultas/Servicios_NClipDocumentos/Get_Imagen_Nota.aspx?LPKey=EF7IWLE4GKUXDQ2CD53IDLTYQJL7S6UORD3PFEB6CR4V5OVXPFFXITRZ7NW5X26DNFN2QM4UREG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AX43TJB32I2S4DOI5MUNZPILVQYQOZFQFVBKKXNC4KHMCAP2ASVSSXJVWOSPSFTCWWTC3RLIWUS" alt="https://www.litoralpress.cl/paginaconsultas/Servicios_NClipDocumentos/Get_Imagen_Nota.aspx?LPKey=NIAX43TJB32I2S4DOI5MUNZPILVQYQOZFQFVBKKXNC4KHMCAP2ASVSSXJVWOSPSFTCWWTC3RLIW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UD6UVLFZNNJITRGELBV4KW3VIDTFIIUYAARV3BT55NHJHIRGXEFN27VNJAFTVSWXRLLPRK65CYU" alt="https://www.litoralpress.cl/paginaconsultas/Servicios_NClipDocumentos/Get_Imagen_Nota.aspx?LPKey=UOUD6UVLFZNNJITRGELBV4KW3VIDTFIIUYAARV3BT55NHJHIRGXEFN27VNJAFTVSWXRLLPRK65C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