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4, de 2024.- Delega facultades en Jefa de Departamento de Abastecimiento del Hospital Cl&amp;#237;nico Herminda Mart&amp;#237;n de Chill&amp;#225;n, en materias exentas del tr&amp;#225;mite de toma de raz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DZD6TF5XPRTEIOJ7SJGMJ46BBSHQH4B73Y7PQPTPD6WXDTVUIMP3ZZCDMCLSHFYYIA4RXHEX7BQ" alt="https://www.litoralpress.cl/paginaconsultas/Servicios_NClipDocumentos/Get_Imagen_Nota.aspx?LPKey=LHDZD6TF5XPRTEIOJ7SJGMJ46BBSHQH4B73Y7PQPTPD6WXDTVUIMP3ZZCDMCLSHFYYIA4RXHEX7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4, de 2024.- Delega facultades en Jefa de Departamento de Abastecimiento del Hospital Cl&amp;#237;nico Herminda Mart&amp;#237;n de Chill&amp;#225;n, en materias exentas del tr&amp;#225;mite de toma de raz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QRMKAMI7ZWLMLTRO4QPKRLFZDMIWWXBB63TFQU6LSCBNPZL4QLTID7I3EKELUQ5HA63SSZVHG6C" alt="https://www.litoralpress.cl/paginaconsultas/Servicios_NClipDocumentos/Get_Imagen_Nota.aspx?LPKey=IOQRMKAMI7ZWLMLTRO4QPKRLFZDMIWWXBB63TFQU6LSCBNPZL4QLTID7I3EKELUQ5HA63SSZVHG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