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XQXUF6RNJFXCKBOKSW5GMIQQDXRR47CSVYVWO3KJ7HGRHKI6YX7H7W7OVCLZ7E37AMFKM7ORMCVC4" alt="https://www.litoralpress.cl/paginaconsultas/Servicios_NClipDocumentos/Get_Imagen_Nota.aspx?LPKey=XQXUF6RNJFXCKBOKSW5GMIQQDXRR47CSVYVWO3KJ7HGRHKI6YX7H7W7OVCLZ7E37AMFKM7ORMCV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J3OHITJPFP3K4VZOHMWPMBW4U55TXJIQD44PVBEKT5FMRIVZE4XZLNKZRKUG34K2WNOIUX7DKJO4O" alt="https://www.litoralpress.cl/paginaconsultas/Servicios_NClipDocumentos/Get_Imagen_Nota.aspx?LPKey=J3OHITJPFP3K4VZOHMWPMBW4U55TXJIQD44PVBEKT5FMRIVZE4XZLNKZRKUG34K2WNOIUX7DKJO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u&amp;#241;o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KTHRDWMGA3CRPTOX2KOK6D5B6S3EXRX73QDUNX4WCEXUK3KAXNM2DPZYQWS5EJMMMTHEEVE3NBDFM" alt="https://www.litoralpress.cl/paginaconsultas/Servicios_NClipDocumentos/Get_Imagen_Nota.aspx?LPKey=KTHRDWMGA3CRPTOX2KOK6D5B6S3EXRX73QDUNX4WCEXUK3KAXNM2DPZYQWS5EJMMMTHEEVE3NBD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