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8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24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Nacional Malalcahuello suma 14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UMECTP4UL4WAHRC7P7DGAX2IEIEMPSFAAK4FWME3LNZ7KLBKD7DMPS5AQLPUIUSUPEADTH226MWYO" alt="https://www.litoralpress.cl/paginaconsultas/Servicios_NClipDocumentos/Get_Imagen_Nota.aspx?LPKey=UMECTP4UL4WAHRC7P7DGAX2IEIEMPSFAAK4FWME3LNZ7KLBKD7DMPS5AQLPUIUSUPEADTH226MW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