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98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57 Mujeres se certificaron en programa sen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HGNG23XFDGB3U34LYAJ3AGELT6HN3ILM3UZ4Y7FZOH2XS45MMITQ2TVQAO4CWTFWG2JWTPGT3IPE6" alt="https://www.litoralpress.cl/paginaconsultas/Servicios_NClipDocumentos/Get_Imagen_Nota.aspx?LPKey=HGNG23XFDGB3U34LYAJ3AGELT6HN3ILM3UZ4Y7FZOH2XS45MMITQ2TVQAO4CWTFWG2JWTPGT3IP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