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7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5YZIEFEHVPPTSRUSSTHLMOBEZRIIN33C74EEEULCIHXONN2KJSC6G7T6MQC2JKO5NGEA54X3AHYJC" alt="https://www.litoralpress.cl/paginaconsultas/Servicios_NClipDocumentos/Get_Imagen_Nota.aspx?LPKey=5YZIEFEHVPPTSRUSSTHLMOBEZRIIN33C74EEEULCIHXONN2KJSC6G7T6MQC2JKO5NGEA54X3AHY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