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64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BPUNQWOVE6UIJIMBXWJTXWJMXYNAO3ZJJXIGCVF2WC63HW7YYE2O" alt="https://www.litoralpress.cl/paginaconsultas/Servicios_NClipDocumentos/Get_Imagen_Nota.aspx?LPKey=OCY56KBJS3ZI4TSTETFK2RFWNBPUNQWOVE6UIJIMBXWJTXWJMXYNAO3ZJJXIGCVF2WC63HW7YYE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