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8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51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fue un plebiscito...&lt;/b&gt;&lt;/td&gt;&lt;/tr&gt;&lt;tr&gt;&lt;td colspan='6'&gt;&amp;nbsp;&lt;/tr&gt;&lt;tr&gt;&lt;td colspan='6' height='830' valign='top'&gt;&lt;p align='center'&gt;&lt;img border="0" width="235" height="825" src="https://www.litoralpress.cl/paginaconsultas/Servicios_NClipDocumentos/Get_Imagen_Nota.aspx?LPKey=P335CQVMA4POARJJYNBO45Z5HEIYWYUWAD7PLVADPACB2XB2JGO26JR5QSCOFZ3MWIBMLJSSPWV2Q" alt="https://www.litoralpress.cl/paginaconsultas/Servicios_NClipDocumentos/Get_Imagen_Nota.aspx?LPKey=P335CQVMA4POARJJYNBO45Z5HEIYWYUWAD7PLVADPACB2XB2JGO26JR5QSCOFZ3MWIBMLJSSPWV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