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1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siendo investigada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S3XNLON4ZYPQ372W5OO6YWJIDIQZPPTNZE53Q2OQZEU7NC3YX3HHXV6TH25E36TASLMEFO7FZCQ" alt="https://www.litoralpress.cl/paginaconsultas/Servicios_NClipDocumentos/Get_Imagen_Nota.aspx?LPKey=CWS3XNLON4ZYPQ372W5OO6YWJIDIQZPPTNZE53Q2OQZEU7NC3YX3HHXV6TH25E36TASLMEFO7FZ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