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1-2024&lt;/td&gt;&lt;td width='7%' align='left' valign='top'&gt;&lt;b style='color:#444444'&gt;P&amp;aacute;g.:&lt;/b&gt;&lt;/td&gt;&lt;td width='15%'&gt;4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FUDOS 8 / Compa&amp;#241;&amp;#237;a Minera Teck Quebrada Blanca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LBTNZWBBQ2NT22GT374IGAAFRHCVD727XDOFWW3BUUJGMZYXEZXZVVGEY6V4NUUW7RH5SOLAO6GW" alt="https://www.litoralpress.cl/paginaconsultas/Servicios_NClipDocumentos/Get_Imagen_Nota.aspx?LPKey=QLBTNZWBBQ2NT22GT374IGAAFRHCVD727XDOFWW3BUUJGMZYXEZXZVVGEY6V4NUUW7RH5SOLAO6G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1-2024&lt;/td&gt;&lt;td width='7%' align='left' valign='top'&gt;&lt;b style='color:#444444'&gt;P&amp;aacute;g.:&lt;/b&gt;&lt;/td&gt;&lt;td width='15%'&gt;4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FUDOS 8 / Compa&amp;#241;&amp;#237;a Minera Teck Quebrada Blanca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IBTNFXE2GLPBDH7GZUSFTHGSONISXCB6SLHIL5BAJPX4UQO36WD5PKIFLL5JRUGCBKXR5M5BBS3P4" alt="https://www.litoralpress.cl/paginaconsultas/Servicios_NClipDocumentos/Get_Imagen_Nota.aspx?LPKey=IBTNFXE2GLPBDH7GZUSFTHGSONISXCB6SLHIL5BAJPX4UQO36WD5PKIFLL5JRUGCBKXR5M5BBS3P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