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uza por primera vez el c&amp;#237;rculo polar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SJ7IPPW63ENJFQLRQCKLRSIENMNLWQN3VZXW3DC43OZIY6VHXTLMFMAWUP33PTO4HKOJ4GWI2F2B2" alt="https://www.litoralpress.cl/paginaconsultas/Servicios_NClipDocumentos/Get_Imagen_Nota.aspx?LPKey=SJ7IPPW63ENJFQLRQCKLRSIENMNLWQN3VZXW3DC43OZIY6VHXTLMFMAWUP33PTO4HKOJ4GWI2F2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