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579,0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899.8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48" height="825" src="https://www.litoralpress.cl/paginaconsultas/Servicios_NClipDocumentos/Get_Imagen_Nota.aspx?LPKey=UJLXMN5RL5FASAUFNPHAM772O3HF5AIXQLNYVWCAS4O5JSUB6BMFKGLZ2BO2AK7YXRTHQWEIRAUBG" alt="https://www.litoralpress.cl/paginaconsultas/Servicios_NClipDocumentos/Get_Imagen_Nota.aspx?LPKey=UJLXMN5RL5FASAUFNPHAM772O3HF5AIXQLNYVWCAS4O5JSUB6BMFKGLZ2BO2AK7YXRTHQWEIRAUB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