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1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GZYXE6EFOYIWNSUKO2PHSMZDQHC2E3XR44L3NUGEH3RI5QAZHOIU" alt="https://www.litoralpress.cl/paginaconsultas/Servicios_NClipDocumentos/Get_Imagen_Nota.aspx?LPKey=LBCT347DIAL52SKPDMM3BWTVEGZYXE6EFOYIWNSUKO2PHSMZDQHC2E3XR44L3NUGEH3RI5QAZHO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5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NT2MFBGXPCBGKGBVTUJ5XAJZXEH5UHBNXNWSGEVDQL2LKO57LKHE" alt="https://www.litoralpress.cl/paginaconsultas/Servicios_NClipDocumentos/Get_Imagen_Nota.aspx?LPKey=DBCLANXISDLGA34LLTG3QKFHLNT2MFBGXPCBGKGBVTUJ5XAJZXEH5UHBNXNWSGEVDQL2LKO57LK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4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VLEFFZIX65VAWLZH6SMLCE2ATKJNMNDKZZYHLVAVA7UO6O3CSMR4" alt="https://www.litoralpress.cl/paginaconsultas/Servicios_NClipDocumentos/Get_Imagen_Nota.aspx?LPKey=UUU3TSMDDW2BE3LOLVJHUQWBKVLEFFZIX65VAWLZH6SMLCE2ATKJNMNDKZZYHLVAVA7UO6O3CSM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