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KEVLI5ARZG4EOZACAKHRWSI5DQURCDM2EFEA5EK5MIXONU66F55JCIKTXU7FF3B7ASPPD76LTO2FM" alt="https://www.litoralpress.cl/paginaconsultas/Servicios_NClipDocumentos/Get_Imagen_Nota.aspx?LPKey=KEVLI5ARZG4EOZACAKHRWSI5DQURCDM2EFEA5EK5MIXONU66F55JCIKTXU7FF3B7ASPPD76LTO2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0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0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LKUHRWNAYVPHV6XL3GASUNRNPQZUWRHR36TCD7XKXTBQU67TXUOANUB65BSSXZJXQZ7R6TU24Q5M" alt="https://www.litoralpress.cl/paginaconsultas/Servicios_NClipDocumentos/Get_Imagen_Nota.aspx?LPKey=7LKUHRWNAYVPHV6XL3GASUNRNPQZUWRHR36TCD7XKXTBQU67TXUOANUB65BSSXZJXQZ7R6TU24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