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visi&amp;#243;n entre abogados por decisi&amp;#243;n del Gobierno de no usar Ley Antiterrorista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5N7L26YB226V7HFXLWKF7OKUDPJGXD4Z7KLPI3UKHZCOPPHL4ZZMAHPEAP2Q5S4G5W5VLTVF2MWFC" alt="https://www.litoralpress.cl/paginaconsultas/Servicios_NClipDocumentos/Get_Imagen_Nota.aspx?LPKey=5N7L26YB226V7HFXLWKF7OKUDPJGXD4Z7KLPI3UKHZCOPPHL4ZZMAHPEAP2Q5S4G5W5VLTVF2M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