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2, de 2025.- Determinaci&amp;#243;n de la huella gen&amp;#233;tica y/o an&amp;#225;lisis comparativo de ADN: Fija aranceles a cobrar durante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4D3XEXLD3OPTD252ZA3SLBTO7IBPILH7S5SR435XPDIICZIO2TYYF6JYRPOOHVUUOMWGFZ44Z2UQ" alt="https://www.litoralpress.cl/paginaconsultas/Servicios_NClipDocumentos/Get_Imagen_Nota.aspx?LPKey=W4D3XEXLD3OPTD252ZA3SLBTO7IBPILH7S5SR435XPDIICZIO2TYYF6JYRPOOHVUUOMWGFZ44Z2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2, de 2025.- Determinaci&amp;#243;n de la huella gen&amp;#233;tica y/o an&amp;#225;lisis comparativo de ADN: Fija aranceles a cobrar durante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TCL3VLFOHNORMBGXXLRGYZZX2DBBIOAUN2IPDCXSXKSKDMVNM7SXTNQMHAZNVTTWS4FYCVEOWJC" alt="https://www.litoralpress.cl/paginaconsultas/Servicios_NClipDocumentos/Get_Imagen_Nota.aspx?LPKey=EETCL3VLFOHNORMBGXXLRGYZZX2DBBIOAUN2IPDCXSXKSKDMVNM7SXTNQMHAZNVTTWS4FYCVEOW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2, de 2025.- Determinaci&amp;#243;n de la huella gen&amp;#233;tica y/o an&amp;#225;lisis comparativo de ADN: Fija aranceles a cobrar durante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OTOMPKOM22AMJMJ3IXEKHGGFAEVKZ7UL3DLCHMJFRS56TRSJ2S6YPT6AEZMQ3CI7BRI5CD24V53O" alt="https://www.litoralpress.cl/paginaconsultas/Servicios_NClipDocumentos/Get_Imagen_Nota.aspx?LPKey=POTOMPKOM22AMJMJ3IXEKHGGFAEVKZ7UL3DLCHMJFRS56TRSJ2S6YPT6AEZMQ3CI7BRI5CD24V5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