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70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y prolongados cortes de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4" src="https://www.litoralpress.cl/paginaconsultas/Servicios_NClipDocumentos/Get_Imagen_Nota.aspx?LPKey=W2CMOHHFIYD7G2KPIQFYA2OYL5W7YAUAMJKZVCOLQAJSFA3COE3GZ4ZKAVWTB3Y532T6FJGZENDY2" alt="https://www.litoralpress.cl/paginaconsultas/Servicios_NClipDocumentos/Get_Imagen_Nota.aspx?LPKey=W2CMOHHFIYD7G2KPIQFYA2OYL5W7YAUAMJKZVCOLQAJSFA3COE3GZ4ZKAVWTB3Y532T6FJGZEND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