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5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Urqu&amp;#237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A56TTLXLBGW2Z5KT6KZCJTTJSA4SLHSPZNKSZU533WYCJBZXAYYYD5YQKISRGEWLMSBQOZKECRATY" alt="https://www.litoralpress.cl/paginaconsultas/Servicios_NClipDocumentos/Get_Imagen_Nota.aspx?LPKey=A56TTLXLBGW2Z5KT6KZCJTTJSA4SLHSPZNKSZU533WYCJBZXAYYYD5YQKISRGEWLMSBQOZKECRA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Urqu&amp;#237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3BKEGGTUTHWDPJHT2WGYGEBFGLZL7A6Z37TVTU3EVZ24U6MKXM46NW4UBJMHDOCAYM2HHIXICRU7M" alt="https://www.litoralpress.cl/paginaconsultas/Servicios_NClipDocumentos/Get_Imagen_Nota.aspx?LPKey=3BKEGGTUTHWDPJHT2WGYGEBFGLZL7A6Z37TVTU3EVZ24U6MKXM46NW4UBJMHDOCAYM2HHIXICRU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