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111,0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SSAS explica que las listas de esp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6" src="https://www.litoralpress.cl/paginaconsultas/Servicios_NClipDocumentos/Get_Imagen_Nota.aspx?LPKey=M4J5SD6VG6CLCPET2O2KF74V2IDAFAYLONKMKMAWU35YLG54D3ON6FAAUIRPUYMDQMPGTXJY4ZX5Q" alt="https://www.litoralpress.cl/paginaconsultas/Servicios_NClipDocumentos/Get_Imagen_Nota.aspx?LPKey=M4J5SD6VG6CLCPET2O2KF74V2IDAFAYLONKMKMAWU35YLG54D3ON6FAAUIRPUYMDQMPGTXJY4ZX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