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BCR6DJR4DBAOEA7H35QYR6GTQP75JRI56LCESAMA3C6HQLAWYNWSCWYXVN5UJS63KLSHIS2BJ7XDA" alt="https://www.litoralpress.cl/paginaconsultas/Servicios_NClipDocumentos/Get_Imagen_Nota.aspx?LPKey=BCR6DJR4DBAOEA7H35QYR6GTQP75JRI56LCESAMA3C6HQLAWYNWSCWYXVN5UJS63KLSHIS2BJ7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