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99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23.716 pacientes tienen diabetes tipo 1 en Chile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A62YMBPOU6WY3XYDG3BKIT2MNWVV2NQNBVLWHN2KTCTNCVJP2ZHJF4FRQDPGIZSREACMDWUWDJCFM" alt="https://www.litoralpress.cl/paginaconsultas/Servicios_NClipDocumentos/Get_Imagen_Nota.aspx?LPKey=A62YMBPOU6WY3XYDG3BKIT2MNWVV2NQNBVLWHN2KTCTNCVJP2ZHJF4FRQDPGIZSREACMDWUWDJCF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