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3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59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p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FXDFLNMJECXWIFDLDA46VV65RS7A2B2VT24XLQZYELPZPPQFB6633DDHVQR42P3H62JYO3AMGDVUW" alt="https://www.litoralpress.cl/paginaconsultas/Servicios_NClipDocumentos/Get_Imagen_Nota.aspx?LPKey=FXDFLNMJECXWIFDLDA46VV65RS7A2B2VT24XLQZYELPZPPQFB6633DDHVQR42P3H62JYO3AMGD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