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4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534.3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5AME4TNJKG3BOIIXHDFWAJ73ZIZMYKI2OGGE7IR4LZAI55WOIEXMZZIKT56EE4TD7YKGEQC7HNFBY" alt="https://www.litoralpress.cl/paginaconsultas/Servicios_NClipDocumentos/Get_Imagen_Nota.aspx?LPKey=5AME4TNJKG3BOIIXHDFWAJ73ZIZMYKI2OGGE7IR4LZAI55WOIEXMZZIKT56EE4TD7YKGEQC7HNF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3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342.3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7" height="825" src="https://www.litoralpress.cl/paginaconsultas/Servicios_NClipDocumentos/Get_Imagen_Nota.aspx?LPKey=XKO37UUYJYLXLW6AAMZ6JRK4RFS4ENP42JMDPZTTZXNCCGARGQKUVHGXFBRNZO3YO6CI3SC7IUIDU" alt="https://www.litoralpress.cl/paginaconsultas/Servicios_NClipDocumentos/Get_Imagen_Nota.aspx?LPKey=XKO37UUYJYLXLW6AAMZ6JRK4RFS4ENP42JMDPZTTZXNCCGARGQKUVHGXFBRNZO3YO6CI3SC7IUI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