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IEAHBUR7MMVVYYFRAF2A4KFM5FFCE657CDZLKFAIY3UKHIWT6MEA6LT2NQQLR5UJ4CLZY4MB47V2" alt="https://www.litoralpress.cl/paginaconsultas/Servicios_NClipDocumentos/Get_Imagen_Nota.aspx?LPKey=RIEAHBUR7MMVVYYFRAF2A4KFM5FFCE657CDZLKFAIY3UKHIWT6MEA6LT2NQQLR5UJ4CLZY4MB47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3KB3IOCA2UYBYNRYHCA2MEHFPX3VLXEM6H3ERY6EJCENEQEPQHNY6TZKHLMLZ5OEXGT7FJ5UVKEI" alt="https://www.litoralpress.cl/paginaconsultas/Servicios_NClipDocumentos/Get_Imagen_Nota.aspx?LPKey=Q3KB3IOCA2UYBYNRYHCA2MEHFPX3VLXEM6H3ERY6EJCENEQEPQHNY6TZKHLMLZ5OEXGT7FJ5UVK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HRH3BKTO7GBZD5SWAA6NA3POUP4EDJT75COB4O5O7NK3WE5JMITCMAX2GLSM3OOJ3O6H6XAIVF2" alt="https://www.litoralpress.cl/paginaconsultas/Servicios_NClipDocumentos/Get_Imagen_Nota.aspx?LPKey=WVHRH3BKTO7GBZD5SWAA6NA3POUP4EDJT75COB4O5O7NK3WE5JMITCMAX2GLSM3OOJ3O6H6XAIV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DY2RMYEAC2IBR2I5XUAB24THS4KFP64QQ7VJ5UZDN6WPKVKHTT5STWLKCUG5DI4V5DMAHVJDBHS" alt="https://www.litoralpress.cl/paginaconsultas/Servicios_NClipDocumentos/Get_Imagen_Nota.aspx?LPKey=FODY2RMYEAC2IBR2I5XUAB24THS4KFP64QQ7VJ5UZDN6WPKVKHTT5STWLKCUG5DI4V5DMAHVJDB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YGSU2GZ2KQXOF5YZPFABQDTZCKUAT3F5U2M5YH5QIUSCXR4WQXHLJXLVSFCM7GR7ZRROHMC2GMTK" alt="https://www.litoralpress.cl/paginaconsultas/Servicios_NClipDocumentos/Get_Imagen_Nota.aspx?LPKey=IYGSU2GZ2KQXOF5YZPFABQDTZCKUAT3F5U2M5YH5QIUSCXR4WQXHLJXLVSFCM7GR7ZRROHMC2GM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G4CVLHNII6I2IJLYEY4GBX3TTHY4K3H6F5YAH26T3CZIGFT3MO5POTL3ZKBWFVL442BGPAKQ6X4" alt="https://www.litoralpress.cl/paginaconsultas/Servicios_NClipDocumentos/Get_Imagen_Nota.aspx?LPKey=Q7G4CVLHNII6I2IJLYEY4GBX3TTHY4K3H6F5YAH26T3CZIGFT3MO5POTL3ZKBWFVL442BGPAKQ6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2OGD6QUQBZPHXWN6Q2S7Y4MQLL2RU2LHAQHHFM5PJFKPJECDOT3US5NB6RH5YJMWGAP4LCCF62G2" alt="https://www.litoralpress.cl/paginaconsultas/Servicios_NClipDocumentos/Get_Imagen_Nota.aspx?LPKey=V2OGD6QUQBZPHXWN6Q2S7Y4MQLL2RU2LHAQHHFM5PJFKPJECDOT3US5NB6RH5YJMWGAP4LCCF62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YV3EJ47ABH7P43QIYVQTFQVXE5MJNGQAI72UMDJTCJNHRHEZIIYIODCWAJTHRAYECZ752DO7J7A" alt="https://www.litoralpress.cl/paginaconsultas/Servicios_NClipDocumentos/Get_Imagen_Nota.aspx?LPKey=HPYV3EJ47ABH7P43QIYVQTFQVXE5MJNGQAI72UMDJTCJNHRHEZIIYIODCWAJTHRAYECZ752DO7J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5M3SWRJO33TR5TEGRVCY5OJL4COITECVOQB7D7TAECRKFG525QEZK72KR4BSGPRASU5E3T6G53C" alt="https://www.litoralpress.cl/paginaconsultas/Servicios_NClipDocumentos/Get_Imagen_Nota.aspx?LPKey=XS5M3SWRJO33TR5TEGRVCY5OJL4COITECVOQB7D7TAECRKFG525QEZK72KR4BSGPRASU5E3T6G5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