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6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73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n muerte de guardia de un predio en cercan&amp;#237;as de 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IF5POQ2E4O3DYCTI4SLAHMCT5BINCQU6IOJH4BJK74DIO5WW254SPYGDYRFLIOP2RYNAPHXY6XJFA" alt="https://www.litoralpress.cl/paginaconsultas/Servicios_NClipDocumentos/Get_Imagen_Nota.aspx?LPKey=IF5POQ2E4O3DYCTI4SLAHMCT5BINCQU6IOJH4BJK74DIO5WW254SPYGDYRFLIOP2RYNAPHXY6XJ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